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7.03 2014 roku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- Gminny Zakład Gospodarki Komunalny w Serocku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5 73, fax: 0-22 782 61 51, e-mail: kzb@serock.pl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tekst jednolity Dz. U. z 2013 r. Nr 907)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terenów zielonych na obszarze Miasta i Gminy Serock w 2014 roku. </w:t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Koszenie terenów zielonych przy ciągach pieszych i pieszo-rowerow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Koszenie skwerów, trawników ulicznych i parku miejskiego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placów zabaw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. 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tanie, zgrabianie i wywożenie skoszonej trawy z trawników, terenów zielonych, ulic, ciągów pieszych i pieszo-rowerowych.                        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7"/>
        </w:numPr>
        <w:rPr/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.</w:t>
      </w:r>
    </w:p>
    <w:p>
      <w:pPr>
        <w:pStyle w:val="TextBody"/>
        <w:numPr>
          <w:ilvl w:val="1"/>
          <w:numId w:val="7"/>
        </w:numPr>
        <w:rPr/>
      </w:pPr>
      <w:r>
        <w:rPr>
          <w:rFonts w:cs="Verdana" w:ascii="Verdana" w:hAnsi="Verdana"/>
          <w:sz w:val="20"/>
        </w:rPr>
        <w:t xml:space="preserve">dla terenów zielonych przy ciągach pieszych i pieszo-rowerowych                     o szerokim pasie zieleni przyjmuje się szerokość koszenia całej powierzchni np. od ciągu pieszego bądź pieszo-rowerowego do pobocza drogi                    lub od ciągu pieszego bądź pieszo-rowerowego do ogrodzenia, itp.  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), licząc od dnia rozpoczęcia robót, nie może przekroczyć dla:</w:t>
      </w:r>
    </w:p>
    <w:p>
      <w:pPr>
        <w:pStyle w:val="TextBody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ników, placów zabaw i skarp wałów – 5 dni roboczych,</w:t>
      </w:r>
    </w:p>
    <w:p>
      <w:pPr>
        <w:pStyle w:val="TextBody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ągów pieszych i pieszo-rowerowych – 5 dni roboczych,</w:t>
      </w:r>
    </w:p>
    <w:p>
      <w:pPr>
        <w:pStyle w:val="TextBody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ku miejskiego – 1 dzień. 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faktury za zrealizowane prace Wykonawca dołącza kartę przekazania odpadów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mawiający dopuszcza możliwość zlecenia zamówień uzupełniających, o których mowa w art. 67 ust. 1 pkt. 6  Prawa zamówień publicznych. Zamawiający zleci zamówienia uzupełniające w sytuacji, gdy warunki atmosferyczne będą szczególnie korzystne dla wzrostu roślin i będzie potrzeba wykonania dodatkowych prac oraz Zamawiający będzie posiadał dodatkowe środki na ten cel. Wartość zamówień uzupełniających nie przekroczy 50% wartości zamówienia podstawowego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realizowane w okresie: od dnia podpisania umowy do 31.10.2014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 spełniają następujące warunki dotyczące:</w:t>
      </w:r>
    </w:p>
    <w:p>
      <w:pPr>
        <w:pStyle w:val="Normal"/>
        <w:ind w:firstLine="360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1). </w:t>
      </w:r>
      <w:r>
        <w:rPr>
          <w:rFonts w:cs="Arial" w:ascii="Verdana" w:hAnsi="Verdana"/>
          <w:bCs/>
          <w:sz w:val="20"/>
        </w:rPr>
        <w:t xml:space="preserve">Posiadania uprawnienia do wykonywania określonej działalności lub czynności, jeżeli przepisy prawa nakładają obowiązek ich posiadania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</w:rPr>
        <w:t xml:space="preserve">- </w:t>
      </w:r>
      <w:r>
        <w:rPr>
          <w:rFonts w:cs="Arial" w:ascii="Verdana" w:hAnsi="Verdana"/>
          <w:bCs/>
          <w:color w:val="000000"/>
          <w:sz w:val="20"/>
        </w:rPr>
        <w:t xml:space="preserve">Zamawiający nie wyznacza szczegółowego warunku w tym zakresie.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Cs/>
          <w:sz w:val="20"/>
        </w:rPr>
        <w:t xml:space="preserve">2) Posiadania wiedzy i doświadczenia do wykonania Zamówienia, tj.: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Cs/>
          <w:color w:val="FF0000"/>
          <w:sz w:val="20"/>
        </w:rPr>
        <w:t xml:space="preserve">    </w:t>
      </w:r>
      <w:r>
        <w:rPr>
          <w:rFonts w:cs="Arial" w:ascii="Verdana" w:hAnsi="Verdana"/>
          <w:bCs/>
          <w:color w:val="FF0000"/>
          <w:sz w:val="20"/>
        </w:rPr>
        <w:tab/>
      </w:r>
      <w:r>
        <w:rPr>
          <w:rFonts w:cs="Arial" w:ascii="Verdana" w:hAnsi="Verdana"/>
          <w:bCs/>
          <w:sz w:val="20"/>
        </w:rPr>
        <w:t xml:space="preserve">– Zamawiający będzie oceniał spełnianie przez Wykonawcę w/w warunku, poprzez szczegółową weryfikację </w:t>
      </w:r>
      <w:r>
        <w:rPr>
          <w:rFonts w:cs="Arial" w:ascii="Verdana" w:hAnsi="Verdana"/>
          <w:b/>
          <w:bCs/>
          <w:sz w:val="20"/>
        </w:rPr>
        <w:t xml:space="preserve">wykazu usług polegających na koszeniu terenów zielonych za okres ostatnich trzech lat przed upływem terminu składania ofert, a jeżeli okres prowadzenia działalności jest krótszy - w tym okresie, </w:t>
        <w:br/>
        <w:t xml:space="preserve">w szczególności  w odniesieniu do jego doświadczenia i rzetelności. Wykaz usług winien wykazywać, że wykonawca wykonał minimum trzy roboty polegające na koszeniu terenów zielonych o wartości co najmniej 60 000 zł brutto każda. </w:t>
      </w:r>
    </w:p>
    <w:p>
      <w:pPr>
        <w:pStyle w:val="Nagwek2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Dysponowania odpowiednim potencjałem technicznym oraz osobami zdolnymi </w:t>
        <w:br/>
        <w:t>do wykonania zamówienia:</w:t>
      </w:r>
    </w:p>
    <w:p>
      <w:pPr>
        <w:pStyle w:val="Nagwek2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pacing w:val="4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pacing w:val="4"/>
          <w:sz w:val="20"/>
          <w:szCs w:val="20"/>
        </w:rPr>
        <w:t xml:space="preserve">- </w:t>
      </w:r>
      <w:r>
        <w:rPr>
          <w:rFonts w:cs="Arial" w:ascii="Verdana" w:hAnsi="Verdana"/>
          <w:bCs/>
          <w:sz w:val="20"/>
          <w:szCs w:val="20"/>
        </w:rPr>
        <w:t xml:space="preserve">Zamawiający będzie oceniał spełnianie przez Wykonawcę w/w warunku, poprzez szczegółową weryfikację wykazu </w:t>
      </w:r>
      <w:r>
        <w:rPr>
          <w:rFonts w:cs="Verdana" w:ascii="Verdana" w:hAnsi="Verdana"/>
          <w:sz w:val="20"/>
          <w:szCs w:val="20"/>
        </w:rPr>
        <w:t xml:space="preserve">środków technicznych jakimi dysponuje Wykonawca do realizacji przedmiotu zamówienia. </w:t>
      </w:r>
      <w:r>
        <w:rPr>
          <w:rFonts w:cs="Verdana" w:ascii="Verdana" w:hAnsi="Verdana"/>
          <w:b/>
          <w:sz w:val="20"/>
          <w:szCs w:val="20"/>
        </w:rPr>
        <w:t xml:space="preserve">Wymagane jest dysponowanie następującym sprzętem: minimum 10 kosiarek konsolowych (kosy spalinowe), minimum 3 kosiarki spalinowe pchane o szerokości koszenia min. 50 cm (w tym co najmniej 1 z pojemnikiem na trawę), minimum 3 kosiarki spalinowe samojezdne </w:t>
        <w:br/>
        <w:t>o szerokości koszenia co najmniej 90 cm- w tym co najmniej 2 z pojemnikiem na trawę  i minimum 3 dmuchawy ogrodowe.</w:t>
      </w:r>
    </w:p>
    <w:p>
      <w:pPr>
        <w:pStyle w:val="Nagwek2"/>
        <w:spacing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4)  Znajdują się w sytuacji ekonomicznej i finansowej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Style21"/>
        <w:ind w:left="360" w:hanging="0"/>
        <w:jc w:val="both"/>
        <w:rPr>
          <w:rFonts w:ascii="Verdana" w:hAnsi="Verdana"/>
          <w:bCs/>
          <w:color w:val="000000"/>
          <w:spacing w:val="4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pacing w:val="4"/>
          <w:sz w:val="20"/>
          <w:szCs w:val="20"/>
        </w:rPr>
        <w:t xml:space="preserve">     </w:t>
      </w:r>
      <w:r>
        <w:rPr>
          <w:rFonts w:cs="Arial" w:ascii="Verdana" w:hAnsi="Verdana"/>
          <w:bCs/>
          <w:color w:val="000000"/>
          <w:spacing w:val="4"/>
          <w:sz w:val="20"/>
          <w:szCs w:val="20"/>
        </w:rPr>
        <w:t>- Zamawiający nie wyznacza szczegółowego warunku w tym zakresi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 celu wykazania braku podstaw do wykluczenia z postępowania o udzielenie zamówienia Wykonawcy w okolicznościach, o których mowa w art. 24 ust. 1 ustawy – Prawo zamówień publicznych: 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 xml:space="preserve">a)  oświadczenie o </w:t>
      </w:r>
      <w:r>
        <w:rPr>
          <w:rFonts w:cs="Arial" w:ascii="Verdana" w:hAnsi="Verdana"/>
          <w:sz w:val="20"/>
        </w:rPr>
        <w:t xml:space="preserve"> braku podstaw do wykluczenia </w:t>
      </w:r>
      <w:r>
        <w:rPr>
          <w:rFonts w:cs="Verdana" w:ascii="Verdana" w:hAnsi="Verdana"/>
          <w:sz w:val="20"/>
        </w:rPr>
        <w:t xml:space="preserve">– załącznik nr 2 do siwz, 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aktualny odpis z właściwego rejestru, lub z centralnej ewidencji i informacji o działalności gospodarczej, jeżeli odrębne przepisy wymagają wpisu do rejestru lub ewidencji,  w celu wykazania braku podstaw do wykluczenia w oparciu o art. 24 ust. 1 </w:t>
        <w:br/>
        <w:t>pkt. 2 ustawy, wystawiony nie wcześniej niż 6 miesięcy przed upływem terminu składania ofert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 celu oceny spełniania przez Wykonawcę warunków udziału w postępowaniu  </w:t>
        <w:br/>
        <w:t xml:space="preserve">o których mowa w art. 22 ust. 1 ustawy – Prawo zamówień publicznych, w związku </w:t>
        <w:br/>
        <w:t xml:space="preserve">z pkt. 8 specyfikacji: </w:t>
      </w:r>
    </w:p>
    <w:p>
      <w:pPr>
        <w:pStyle w:val="Normal"/>
        <w:jc w:val="both"/>
        <w:rPr>
          <w:rFonts w:ascii="Verdana" w:hAnsi="Verdana" w:cs="Arial"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  <w:t xml:space="preserve">a) wykaz usług (załącznik Nr 3) </w:t>
      </w:r>
      <w:r>
        <w:rPr>
          <w:rFonts w:cs="Arial" w:ascii="Verdana" w:hAnsi="Verdana"/>
          <w:b/>
          <w:bCs/>
          <w:spacing w:val="4"/>
          <w:sz w:val="20"/>
        </w:rPr>
        <w:t>polegających na koszeniu terenów zielonych</w:t>
      </w:r>
      <w:r>
        <w:rPr>
          <w:rFonts w:cs="Arial" w:ascii="Verdana" w:hAnsi="Verdana"/>
          <w:bCs/>
          <w:spacing w:val="4"/>
          <w:sz w:val="20"/>
        </w:rPr>
        <w:t xml:space="preserve"> </w:t>
      </w:r>
      <w:r>
        <w:rPr>
          <w:rFonts w:cs="Verdana" w:ascii="Verdana" w:hAnsi="Verdana"/>
          <w:spacing w:val="4"/>
          <w:sz w:val="20"/>
        </w:rPr>
        <w:t xml:space="preserve">wykonanych w okresie ostatnich trzech lat przed upływem terminu składania ofert, </w:t>
        <w:br/>
      </w:r>
      <w:r>
        <w:rPr>
          <w:rFonts w:cs="Arial" w:ascii="Verdana" w:hAnsi="Verdana"/>
          <w:bCs/>
          <w:spacing w:val="4"/>
          <w:sz w:val="20"/>
        </w:rPr>
        <w:t xml:space="preserve">a jeżeli okres prowadzenia działalności jest krótszy – w tym okresie, wraz z podaniem ich rodzaju i wartości, daty i miejsca wykonania oraz z załączeniem dowodów dotyczących najważniejszych usług - </w:t>
      </w:r>
      <w:r>
        <w:rPr>
          <w:rFonts w:cs="Arial" w:ascii="Verdana" w:hAnsi="Verdana"/>
          <w:b/>
          <w:bCs/>
          <w:spacing w:val="4"/>
          <w:sz w:val="20"/>
        </w:rPr>
        <w:t xml:space="preserve">minimum trzy usługi polegające </w:t>
        <w:br/>
        <w:t>na koszeniu terenów zielonych</w:t>
      </w:r>
      <w:r>
        <w:rPr>
          <w:rFonts w:cs="Arial" w:ascii="Verdana" w:hAnsi="Verdana"/>
          <w:bCs/>
          <w:spacing w:val="4"/>
          <w:sz w:val="20"/>
        </w:rPr>
        <w:t xml:space="preserve"> </w:t>
      </w:r>
      <w:r>
        <w:rPr>
          <w:rFonts w:cs="Arial" w:ascii="Verdana" w:hAnsi="Verdana"/>
          <w:b/>
          <w:bCs/>
          <w:spacing w:val="4"/>
          <w:sz w:val="20"/>
        </w:rPr>
        <w:t xml:space="preserve">o wartości co najmniej 60 000 zł brutto każda - </w:t>
      </w:r>
      <w:r>
        <w:rPr>
          <w:rFonts w:cs="Arial" w:ascii="Verdana" w:hAnsi="Verdana"/>
          <w:spacing w:val="4"/>
          <w:sz w:val="20"/>
        </w:rPr>
        <w:t xml:space="preserve">określających, czy usługi te zostały wykonane w sposób należyty oraz wskazujących, czy zostały wykonane zgodnie z zasadami sztuki ogrodniczej i prawidłowo ukończone. Dowodami są – poświadczenie lub inne dokumenty jeżeli z uzasadnionych przyczyn </w:t>
        <w:br/>
        <w:t>o obiektywnym charakterze wykonawca nie jest w stanie uzyskać p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) </w:t>
      </w:r>
      <w:r>
        <w:rPr>
          <w:rFonts w:cs="Arial" w:ascii="Verdana" w:hAnsi="Verdana"/>
          <w:bCs/>
          <w:sz w:val="20"/>
        </w:rPr>
        <w:t xml:space="preserve">wykaz </w:t>
      </w:r>
      <w:r>
        <w:rPr>
          <w:rFonts w:cs="Verdana" w:ascii="Verdana" w:hAnsi="Verdana"/>
          <w:sz w:val="20"/>
        </w:rPr>
        <w:t xml:space="preserve">środków technicznych (załącznik nr 4) jakimi dysponuje Wykonawca </w:t>
        <w:br/>
        <w:t xml:space="preserve">do realizacji przedmiotu zamówienia. </w:t>
      </w:r>
      <w:r>
        <w:rPr>
          <w:rFonts w:cs="Verdana" w:ascii="Verdana" w:hAnsi="Verdana"/>
          <w:b/>
          <w:sz w:val="20"/>
        </w:rPr>
        <w:t xml:space="preserve">Wymagane jest dysponowanie następującym sprzętem: minimum 10 kosiarek konsolowych (kosy spalinowe), minimum </w:t>
        <w:br/>
        <w:t xml:space="preserve">3 kosiarki spalinowe pchane o szerokości koszenia min. 50 cm (w tym co najmniej 1 z pojemnikiem na trawę), minimum 3 kosiarki spalinowe samojezdne o szerokości koszenia co najmniej 90 cm - w tym co najmniej </w:t>
        <w:br/>
        <w:t>2 z pojemnikiem na trawę  i minimum 3 dmuchawy ogrodow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Inne dokumenty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left"/>
        <w:rPr/>
      </w:pPr>
      <w:r>
        <w:rPr>
          <w:rFonts w:cs="Verdana" w:ascii="Verdana" w:hAnsi="Verdana"/>
          <w:sz w:val="20"/>
        </w:rPr>
        <w:t>wypełniony i podpisany formularz oferty – załącznik nr 1 do siwz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left"/>
        <w:rPr/>
      </w:pPr>
      <w:r>
        <w:rPr>
          <w:rFonts w:cs="Verdana" w:ascii="Verdana" w:hAnsi="Verdana"/>
          <w:sz w:val="20"/>
        </w:rPr>
        <w:t>parafowany przez Wykonawcę projekt umowy – załącznik nr 5 do siwz,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Verdana" w:ascii="Verdana" w:hAnsi="Verdana"/>
          <w:sz w:val="20"/>
        </w:rPr>
        <w:t>listę podmiotów należących do tej samej grupy kapitałowej,  w rozumieniu ustawy z dnia 16 lutego 2007 r. o ochronie konkurencji i konsumentów (Dz. U. Nr 50, poz. 331, z późn. zm.), albo informację o tym, że nie należy do grupy kapitałowej – załącznik Nr 6.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Jeżeli Wykonawca, wykazując spełnianie warunków, o których mowa w art. 22 ust. 1 ustawy –Prawo zamówień publicznych polega na zasobach innych podmiotów na zasadach  określonych w art. 26 ust. 2b ustawy – Prawo zamówień publicznych, </w:t>
        <w:br/>
        <w:t xml:space="preserve">a podmioty te będą brały udział w realizacji części zamówienia, Wykonawca musi przedstawić dokumenty wymienione w pkt. 9 ppkt. 2 również w odniesieniu do tych podmiotów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wraz z ofertą składa listę podmiotów należących do tej samej grupy kapitałowej, w rozumieniu ustawy z dnia 16 lutego 2007 r. o ochronie konkurencji i konsumentów (Dz. U. Nr 50, poz. 331, z późn. zm.).</w:t>
      </w:r>
    </w:p>
    <w:p>
      <w:pPr>
        <w:pStyle w:val="Nagwek1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szystkie dokumenty, oświadczenia  informacje wymienione w punkcie 9 składane są wspólnie przez partnerów, z wyjątkiem wymienionych w punkcie 9 ppkt. 1, które składane jest przez każdego z partnerów z osobna,</w:t>
      </w:r>
    </w:p>
    <w:p>
      <w:pPr>
        <w:pStyle w:val="Tekstkomentarza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pełnomocnictwo/upoważnienie do reprezentowania w postępowaniu podmiotów występujących wspólnie lub reprezentowania w postępowaniu i zawarcia umowy w oryginale lub kopii poświadczonej przez notariusza, podpisane przez prawnie upoważnionych przedstawicieli każdego z partnerów.</w:t>
      </w:r>
    </w:p>
    <w:p>
      <w:pPr>
        <w:pStyle w:val="Tekstkomentarza2"/>
        <w:ind w:firstLine="708"/>
        <w:jc w:val="both"/>
        <w:rPr/>
      </w:pPr>
      <w:r>
        <w:rPr>
          <w:rFonts w:cs="Verdana" w:ascii="Verdana" w:hAnsi="Verdana"/>
          <w:szCs w:val="20"/>
        </w:rPr>
        <w:t>W przypadku Wykonawcy mającego siedzibę na terytorium Rzeczypospolitej Polskiej, osoby, o których mowa w art. 24 ust.</w:t>
      </w:r>
      <w:r>
        <w:rPr>
          <w:rFonts w:cs="Verdana" w:ascii="Verdana" w:hAnsi="Verdana"/>
          <w:szCs w:val="20"/>
          <w:lang w:val="pl-PL"/>
        </w:rPr>
        <w:t>1</w:t>
      </w:r>
      <w:r>
        <w:rPr>
          <w:rFonts w:cs="Verdana" w:ascii="Verdana" w:hAnsi="Verdana"/>
          <w:szCs w:val="20"/>
        </w:rPr>
        <w:t xml:space="preserve"> pkt. </w:t>
      </w:r>
      <w:r>
        <w:rPr>
          <w:rFonts w:cs="Verdana" w:ascii="Verdana" w:hAnsi="Verdana"/>
          <w:szCs w:val="20"/>
          <w:lang w:val="pl-PL"/>
        </w:rPr>
        <w:t>5-</w:t>
      </w:r>
      <w:r>
        <w:rPr>
          <w:rFonts w:cs="Verdana" w:ascii="Verdana" w:hAnsi="Verdana"/>
          <w:szCs w:val="20"/>
        </w:rPr>
        <w:t>8 i 10-11  ustawy, mają miejsce zamieszkania poza terytorium Rzeczypospolitej Polskiej, Wykonawca składa w odniesieniu do ni</w:t>
      </w:r>
      <w:r>
        <w:rPr>
          <w:rFonts w:cs="Verdana" w:ascii="Verdana" w:hAnsi="Verdana"/>
          <w:szCs w:val="20"/>
          <w:lang w:val="pl-PL"/>
        </w:rPr>
        <w:t>ch</w:t>
      </w:r>
      <w:r>
        <w:rPr>
          <w:rFonts w:cs="Verdana" w:ascii="Verdana" w:hAnsi="Verdana"/>
          <w:szCs w:val="20"/>
        </w:rPr>
        <w:t xml:space="preserve"> zaświadczenie właściwego organu sądowego albo administracyjnego miejsca zamieszkania, dotyczące niekaralności tych osó</w:t>
      </w:r>
      <w:r>
        <w:rPr>
          <w:rFonts w:cs="Verdana" w:ascii="Verdana" w:hAnsi="Verdana"/>
          <w:szCs w:val="20"/>
          <w:lang w:val="pl-PL"/>
        </w:rPr>
        <w:t>b</w:t>
      </w:r>
      <w:r>
        <w:rPr>
          <w:rFonts w:cs="Verdana" w:ascii="Verdana" w:hAnsi="Verdana"/>
          <w:szCs w:val="20"/>
        </w:rPr>
        <w:t xml:space="preserve"> w zakresie określonym w art. 24 ust. 1 pkt. </w:t>
      </w:r>
      <w:r>
        <w:rPr>
          <w:rFonts w:cs="Verdana" w:ascii="Verdana" w:hAnsi="Verdana"/>
          <w:szCs w:val="20"/>
          <w:lang w:val="pl-PL"/>
        </w:rPr>
        <w:t>5</w:t>
      </w:r>
      <w:r>
        <w:rPr>
          <w:rFonts w:cs="Verdana" w:ascii="Verdana" w:hAnsi="Verdana"/>
          <w:szCs w:val="20"/>
        </w:rPr>
        <w:t xml:space="preserve">-8 i 10-11 ustawy, wystawione nie wcześniej niż 6 miesięcy przed upływem terminu składania ofert, z tym, że w przypadku gdy w miejscu zamieszkania tych osób nie wydaje się takich zaświadczeń – zastępuje się je dokumentem zawierającym oświadczenie złożone przed, właściwym organem sądowym, administracyjnym albo organem samorządu zawodowego lub gospodarczego miejsca zamieszkania tych osób lub notariuszem. 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 wymienionych w pkt. 9 ppkt. 1 lit.  b składa dokument lub dokumenty, wystawione w kraju, w którym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nia ofert)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miejsca zamieszkania osoby lub kraju, w którym wykonawca ma siedzibę lub miejsce zamieszkania, nie wydaje się dokumentów, o których mowa wyżej, zastępuje się je dokumentem zawierającym oświadczenie, w którym określa się osoby uprawnione do reprezentacji wykonawcy, złożone przed właściwym organem sądowym, administracyjnym albo organem samorządu zawodowego lub gospodarczego odpowiedniego kraju miejsca zamieszkania osoby lub kraju, w którym wykonawca ma siedzibę lub miejsce zamieszkania lub przed notariuszem.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do zamawiającego mogą być przesyłane pisemnie, drogą elektroniczną lub faksem (art. 27 Prawa zamówień publicznych) – faks: 22 782 61 51, e-mail: kzb@serock.p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 zastrzeżeniem pkt. 1 w niniejszym postępowaniu wszelkie oświadczenia, wnioski, zawiadomienia oraz informacje przekazywane będą pisemnie, pocztą elektroniczną lub faksem, przy czym każda ze stron na żądanie drugiej niezwłocznie potwierdza fakt ich otrzyma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  <w:u w:val="single"/>
        </w:rPr>
        <w:t xml:space="preserve">Jeżeli Wykonawca przekaże oświadczenia, wnioski, zawiadomienia oraz informacje faksem lub pocztą elektroniczną i pisemnie, za datę ich wpływu przyjmuje się tą wcześniejszą. Dokument uważa się za złożony w terminie jeżeli jego treść dotarła do adresata przed upływem wyznaczonego terminu.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ert Krześnicki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60 dni. Odmowa wyrażenia takiej zgody powoduje wykluczenie wykonawcy z postępowania na podst. Art. 24, ust. 2, pkt. 4 Prawa Zamówień publicznych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Heading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Oferta na koszenie terenów zielonych na obszarze </w:t>
        <w:br/>
        <w:t xml:space="preserve">         Miasta i Gminy Serock w 2014 roku”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jest zobowiązany do wskazania w ofercie zakresu zamówienia, który zostanie powierzony podwykonawcy. 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aleca się, aby wszystkie zapisane strony oferty, w tym zapisane strony wszystkich załączników, były parafowane przez upoważnionego przedstawiciela wykonawcy i ponumerowane kolejnymi numerami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elkie miejsca w ofercie, w których Wykonawca naniósł zmiany muszą być podpisane przez osobę podpisującą ofertę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, przed upływem terminu składania ofert, zmienić lub wycofać złożoną przez siebie ofertę. Powiadomienie o zmianie lub wycofaniu musi być złożone według takich samych zasad jak składana oferta z dopiskiem „zmiana” lub „wycofanie”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okumenty stanowiące tajemnice przedsiębiorstwa w rozumieniu ustawy z dnia 16 kwietnia 1993 r. o zwalczaniu nieuczciwej konkurencji (Dz. U. z 2003 r. Nr 153 poz. 1503, ze zm.) </w:t>
      </w:r>
      <w:r>
        <w:rPr>
          <w:rFonts w:cs="Verdana" w:ascii="Verdana" w:hAnsi="Verdana"/>
          <w:sz w:val="20"/>
          <w:u w:val="single"/>
        </w:rPr>
        <w:t>powinny być umieszczone w oddzielnej kopercie z napisem „Tajemnica przedsiębiorstwa”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nie może zastrzec informacji, o których mowa w art. 86 ust. 4 ustawy Pzp, tj. nazw firm i adresów wykonawców, ceny, terminu wykonania zamówienia, okresu gwarancji i warunków płatności zawartych w ofertach.  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Miejsko-Gminny Zakład Gospodarki Komunalnej w Serocku, ul. Nasielska 21, 05-140 Serock) w pok. Nr 10 (Sekretariat, </w:t>
        <w:br/>
        <w:t xml:space="preserve">I piętro) do dnia </w:t>
      </w:r>
      <w:r>
        <w:rPr>
          <w:rFonts w:cs="Verdana" w:ascii="Verdana" w:hAnsi="Verdana"/>
          <w:b/>
          <w:sz w:val="20"/>
        </w:rPr>
        <w:t>4 kwietnia 2014 roku do godz. 12.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w dniu 4 kwietnia 2014 roku o godz. 12.10 w siedzibie zamawiającego (Miejsko-Gminny Zakład Gospodarki Komunalnej w Serocku, ul. Nasielska 21, 05-140 Serock) w Sali konferencyjnej (poddasze)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b/>
          <w:sz w:val="20"/>
        </w:rPr>
        <w:t>Cena oferty</w:t>
      </w:r>
      <w:r>
        <w:rPr>
          <w:rFonts w:cs="Verdana" w:ascii="Verdana" w:hAnsi="Verdana"/>
          <w:sz w:val="20"/>
        </w:rPr>
        <w:t xml:space="preserve"> powinna być podana w PLN, jako jednostkowa cena  </w:t>
        <w:br/>
        <w:t xml:space="preserve">brutto za wykonanie całego przedmiotu zamówienia określonego w pkt. 3 ppkt. 1-10 SIWZ </w:t>
      </w:r>
      <w:r>
        <w:rPr>
          <w:rFonts w:cs="Verdana" w:ascii="Verdana" w:hAnsi="Verdana"/>
          <w:b/>
          <w:sz w:val="20"/>
        </w:rPr>
        <w:t>na powierzchni 100 m²</w:t>
      </w:r>
      <w:r>
        <w:rPr>
          <w:rFonts w:cs="Verdana" w:ascii="Verdana" w:hAnsi="Verdana"/>
          <w:sz w:val="20"/>
        </w:rPr>
        <w:t xml:space="preserve">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Cena jednostkowa brutto obejmuje: </w:t>
      </w:r>
      <w:r>
        <w:rPr>
          <w:rFonts w:cs="Verdana" w:ascii="Verdana" w:hAnsi="Verdana"/>
          <w:b/>
          <w:sz w:val="20"/>
        </w:rPr>
        <w:t>koszenie 100 metrów kwadratowych</w:t>
      </w:r>
      <w:r>
        <w:rPr>
          <w:rFonts w:cs="Verdana" w:ascii="Verdana" w:hAnsi="Verdana"/>
          <w:sz w:val="20"/>
        </w:rPr>
        <w:t xml:space="preserve"> skwerów i trawników ulicznych, placów zabaw, terenów zielonych przy przystankach autobusowych, ciągach pieszych i pieszo-rowerowych oraz dokaszanie przy znakach, słupkach i barierkach drogowych, słupach telekomunikacyjnych, drzewach, krzewach, ogrodzeniach, elementach wyposażenia placów zabaw, itp., zmiatanie i wywożenie  skoszonej trawy z ulic, ciągów pieszych i pieszo-rowerowych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artość oferty zostanie wyliczona przez Zamawiającego na podstawie ceny oferty </w:t>
        <w:br/>
        <w:t xml:space="preserve">i przewidywanej powierzchni do skoszenia (1,2 mln m²) w ciągu obowiązywania umowy.  </w:t>
      </w:r>
      <w:r>
        <w:rPr>
          <w:rFonts w:cs="Verdana" w:ascii="Verdana" w:hAnsi="Verdana"/>
          <w:b/>
          <w:sz w:val="20"/>
        </w:rPr>
        <w:t>Zamawiający zastrzega, że przewidywana powierzchnia do skoszenia określona została w celu skalkulowania ceny oferty, natomiast rzeczywista ilość zleconych do koszenia terenów w czasie obowiązywania umowy może być mniejsza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 = (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/ 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>) x 1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rzez Zamawiającego pisemnie; pocztą, faksem lub na adres e-mai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Arial Narrow" w:ascii="Verdana" w:hAnsi="Verdana"/>
          <w:b/>
          <w:bCs/>
          <w:sz w:val="20"/>
        </w:rPr>
        <w:t xml:space="preserve">Wymagania dotyczące zabezpieczenia należytego wykonania umowy: </w:t>
        <w:br/>
      </w:r>
      <w:r>
        <w:rPr>
          <w:rFonts w:cs="Arial Narrow" w:ascii="Verdana" w:hAnsi="Verdana"/>
          <w:bCs/>
          <w:sz w:val="20"/>
        </w:rPr>
        <w:t>nie dotycz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4. W postępowaniu o wartości mniejszej niż kwoty określone w przepisach wydanych na podstawie art. 11 ust. 8 </w:t>
      </w:r>
      <w:r>
        <w:rPr>
          <w:rFonts w:cs="Verdana" w:ascii="Verdana" w:hAnsi="Verdana"/>
          <w:color w:val="000000"/>
          <w:sz w:val="20"/>
        </w:rPr>
        <w:t>ustawy Pzp</w:t>
      </w:r>
      <w:r>
        <w:rPr>
          <w:rFonts w:cs="Verdana" w:ascii="Verdana" w:hAnsi="Verdana"/>
          <w:sz w:val="20"/>
        </w:rPr>
        <w:t xml:space="preserve"> odwołanie przysługuje wyłącznie wobec czynności dotyczących: </w:t>
      </w:r>
    </w:p>
    <w:p>
      <w:pPr>
        <w:pStyle w:val="Akapitzlist"/>
        <w:widowControl w:val="false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isu sposobu oceny spełniania warunków udziału w postępowaniu; 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luczenia odwołującego się wykonawcy z postępowania o udzielenie zamówienia; 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rzucenia oferty odwołującego się wykonawcy;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boru trybu negocjacji bez ogłoszenia, zamówienia z wolnej ręki lub zapytania o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Indent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Środki ochrony prawnej wobec ogłoszenia o zamówieniu oraz specyfikacji istotnych warunków zamówienia przysługują również organizacjom wpisanym na listę, o której mowa art. 154 pkt. 5 ustawy –Prawo zamówień publicznych. </w:t>
      </w:r>
    </w:p>
    <w:p>
      <w:pPr>
        <w:pStyle w:val="TextBodyIndent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niniejszym postępowaniu Wykonawcom i innym podmiotom przysługuje odwołanie wyłącznie od niezgodnej z przepisami  ustawy czynności zamawiającego podjętej w postępowaniu o udzielenie zamówienia lub zaniechania czynności, do której zamawiający jest zobowiązany na podstawie ustawy, tj. wobec czynności:</w:t>
      </w:r>
    </w:p>
    <w:p>
      <w:pPr>
        <w:pStyle w:val="TextBodyIndent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isu sposobu dokonywania oceny spełniania warunków udziału w postępowaniu, </w:t>
      </w:r>
    </w:p>
    <w:p>
      <w:pPr>
        <w:pStyle w:val="TextBodyIndent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kluczenia odwołującego z postępowania o udzielenie zamówienia, </w:t>
      </w:r>
    </w:p>
    <w:p>
      <w:pPr>
        <w:pStyle w:val="TextBodyIndent"/>
        <w:widowControl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drzucenia oferty odwołującego.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 27 marca 2014 ro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 Narrow"/>
          <w:b/>
          <w:b/>
          <w:bCs/>
          <w:sz w:val="20"/>
        </w:rPr>
      </w:pPr>
      <w:r>
        <w:rPr>
          <w:rFonts w:cs="Arial Narrow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>formularz oferty – załącznik nr 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>oświadczenie o spełnieniu warunków udziału w postępowaniu – załącznik nr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Verdana" w:ascii="Verdana" w:hAnsi="Verdana"/>
          <w:sz w:val="20"/>
        </w:rPr>
        <w:t xml:space="preserve">wykaz wykonanych usług </w:t>
      </w:r>
      <w:r>
        <w:rPr>
          <w:rFonts w:cs="Arial Narrow" w:ascii="Verdana" w:hAnsi="Verdana"/>
          <w:sz w:val="20"/>
        </w:rPr>
        <w:t>–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Verdana" w:ascii="Verdana" w:hAnsi="Verdana"/>
          <w:sz w:val="20"/>
        </w:rPr>
        <w:t xml:space="preserve">wykaz środków technicznych </w:t>
      </w:r>
      <w:r>
        <w:rPr>
          <w:rFonts w:cs="Arial Narrow" w:ascii="Verdana" w:hAnsi="Verdana"/>
          <w:sz w:val="20"/>
        </w:rPr>
        <w:t>– załącznik nr 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>wzór umowy</w:t>
      </w:r>
      <w:r>
        <w:rPr>
          <w:rFonts w:cs="Verdana" w:ascii="Verdana" w:hAnsi="Verdana"/>
          <w:sz w:val="20"/>
        </w:rPr>
        <w:t xml:space="preserve">– </w:t>
      </w:r>
      <w:r>
        <w:rPr>
          <w:rFonts w:cs="Arial Narrow" w:ascii="Verdana" w:hAnsi="Verdana"/>
          <w:sz w:val="20"/>
        </w:rPr>
        <w:t>załącznik  nr 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 Narrow"/>
          <w:sz w:val="20"/>
        </w:rPr>
      </w:pPr>
      <w:r>
        <w:rPr>
          <w:rFonts w:cs="Verdana" w:ascii="Verdana" w:hAnsi="Verdana"/>
          <w:sz w:val="20"/>
        </w:rPr>
        <w:t>lista podmiotów należących do tej samej grupy kapitałowej</w:t>
      </w:r>
    </w:p>
    <w:p>
      <w:pPr>
        <w:pStyle w:val="Normal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8895</wp:posOffset>
                </wp:positionV>
                <wp:extent cx="202501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8pt;mso-wrap-distance-left:9.05pt;mso-wrap-distance-right:9.05pt;mso-wrap-distance-top:0pt;mso-wrap-distance-bottom:0pt;margin-top:3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iejsko-Gminny Zakład Gospodarki </w:t>
        <w:br/>
        <w:t>Komunalnej w  Serocku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Heading8"/>
        <w:spacing w:before="0" w:after="6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 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  ………………………………   NIP: ………………….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EL./FAX: ……………….…….……  / ……………………..………….    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  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Heading"/>
        <w:rPr/>
      </w:pPr>
      <w:r>
        <w:rPr>
          <w:rFonts w:cs="Arial" w:ascii="Verdana" w:hAnsi="Verdana"/>
          <w:sz w:val="20"/>
        </w:rPr>
        <w:t xml:space="preserve">Koszenie terenów zielonych na obszarze Miasta i Gminy Serock w 2014 roku. 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(imię i nazwisko) …………………………………….……………………  w imieniu reprezentowanej przeze mnie firmy*, spółki*, oświadczam, że FIRMA*, SPÓŁKA* oferuje cenę jednostkową za skoszenie </w:t>
      </w:r>
      <w:r>
        <w:rPr>
          <w:rFonts w:cs="Arial" w:ascii="Verdana" w:hAnsi="Verdana"/>
          <w:b/>
          <w:sz w:val="20"/>
        </w:rPr>
        <w:t>100 metrów kwadratowych</w:t>
      </w:r>
      <w:r>
        <w:rPr>
          <w:rFonts w:cs="Arial" w:ascii="Verdana" w:hAnsi="Verdana"/>
          <w:sz w:val="20"/>
        </w:rPr>
        <w:t xml:space="preserve"> terenów zielonych w wysokości  …..….……….… zł. </w:t>
      </w:r>
      <w:r>
        <w:rPr>
          <w:rFonts w:cs="Arial" w:ascii="Verdana" w:hAnsi="Verdana"/>
          <w:b/>
          <w:sz w:val="20"/>
        </w:rPr>
        <w:t>brutt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słownie: ……………………………………………………………………………………....</w:t>
        <w:br/>
        <w:t>……………………………………………………….) w tym VAT: …..........zł (słownie: ….……………............</w:t>
        <w:br/>
        <w:t>……………………………………………………….)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/w cena została skalkulowana wraz z dokaszaniem przy znakach, słupkach i barierkach drogowych, słupach telekomunikacyjnych, drzewach, krzewach, ogrodzeniach, elementach wyposażenia placów zabaw, itp., zbieraniem i wywożeniem odpadów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wyboru oferty, firma*, spółka*, zobowiązuje się do podpisania umowy w formie, terminie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została złożona na ........... ponumerowanych stronach.                               </w:t>
      </w:r>
    </w:p>
    <w:p>
      <w:pPr>
        <w:pStyle w:val="Tekstpodstawowywcity3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4956" w:right="72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vertAlign w:val="superscript"/>
        </w:rPr>
        <w:t>.</w:t>
      </w:r>
    </w:p>
    <w:p>
      <w:pPr>
        <w:pStyle w:val="Tekstpodstawowywcity3"/>
        <w:spacing w:before="0" w:after="0"/>
        <w:ind w:left="4956" w:right="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podpis i  pieczątka imienna uprawnionego(-ych)</w:t>
      </w:r>
    </w:p>
    <w:p>
      <w:pPr>
        <w:pStyle w:val="Tekstpodstawowywcity3"/>
        <w:spacing w:before="0" w:after="0"/>
        <w:ind w:left="4956" w:right="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dstawiciela(-li) firmy*, spółki*, wykonawcy/</w:t>
      </w:r>
    </w:p>
    <w:p>
      <w:pPr>
        <w:pStyle w:val="Tekstpodstawowywcity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right="72" w:hanging="0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</w:t>
      </w:r>
    </w:p>
    <w:p>
      <w:pPr>
        <w:pStyle w:val="Tekstpodstawowywcity3"/>
        <w:spacing w:before="0" w:after="0"/>
        <w:ind w:left="0" w:right="72" w:hanging="0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</w:t>
      </w:r>
      <w:r>
        <w:rPr>
          <w:rFonts w:cs="Verdana" w:ascii="Verdana" w:hAnsi="Verdana"/>
        </w:rPr>
        <w:t xml:space="preserve">(* - niepotrzebne skreślić)                                     </w:t>
      </w:r>
      <w:r>
        <w:rPr>
          <w:rFonts w:cs="Verdana" w:ascii="Verdana" w:hAnsi="Verdana"/>
          <w:vertAlign w:val="superscript"/>
        </w:rPr>
        <w:t xml:space="preserve">    </w:t>
        <w:tab/>
        <w:tab/>
        <w:t xml:space="preserve">  </w:t>
      </w:r>
    </w:p>
    <w:p>
      <w:pPr>
        <w:pStyle w:val="Tekstpodstawowywcity3"/>
        <w:spacing w:before="0" w:after="0"/>
        <w:ind w:left="0" w:right="72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p>
      <w:pPr>
        <w:pStyle w:val="Tekstpodstawowywcity3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ami do niniejszego formularza stanowiącymi integralną część oferty są:</w:t>
      </w:r>
    </w:p>
    <w:p>
      <w:pPr>
        <w:pStyle w:val="Tekstpodstawowywcity3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, .......... 2014                                </w:t>
        <w:tab/>
        <w:t xml:space="preserve">     ………………………….................................</w:t>
      </w:r>
    </w:p>
    <w:p>
      <w:pPr>
        <w:pStyle w:val="Tekstpodstawowywcity3"/>
        <w:spacing w:before="0" w:after="0"/>
        <w:ind w:left="0" w:right="72" w:hanging="0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</w:t>
      </w:r>
      <w:r>
        <w:rPr>
          <w:rFonts w:cs="Verdana" w:ascii="Verdana" w:hAnsi="Verdana"/>
          <w:vertAlign w:val="superscript"/>
        </w:rPr>
        <w:t xml:space="preserve">(miejscowość)                                (data)                                                                         </w:t>
        <w:tab/>
        <w:t xml:space="preserve">(podpis i pieczątka imienna uprawnionego(-ych)    </w:t>
      </w:r>
    </w:p>
    <w:p>
      <w:pPr>
        <w:pStyle w:val="Tekstpodstawowywcity3"/>
        <w:ind w:left="0" w:right="72" w:hanging="0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ab/>
        <w:tab/>
        <w:t>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righ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2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łącznik nr 2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 xml:space="preserve">.., </w:t>
      </w:r>
      <w:r>
        <w:rPr>
          <w:rFonts w:cs="Arial" w:ascii="Verdana" w:hAnsi="Verdana"/>
          <w:sz w:val="20"/>
        </w:rPr>
        <w:t>dnia ………… 201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ENI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Arial" w:ascii="Verdana" w:hAnsi="Verdana"/>
          <w:b w:val="false"/>
          <w:sz w:val="20"/>
        </w:rPr>
        <w:t>Przystępując do przetargu nieograniczonego na „</w:t>
      </w:r>
      <w:r>
        <w:rPr>
          <w:rFonts w:cs="Arial" w:ascii="Verdana" w:hAnsi="Verdana"/>
          <w:sz w:val="20"/>
        </w:rPr>
        <w:t xml:space="preserve">Koszenie terenów zielonych </w:t>
        <w:br/>
        <w:t>na obszarze Miasta i Gminy Serock w 2014 roku</w:t>
      </w:r>
      <w:r>
        <w:rPr>
          <w:rFonts w:cs="Arial" w:ascii="Verdana" w:hAnsi="Verdana"/>
          <w:b w:val="false"/>
          <w:sz w:val="20"/>
        </w:rPr>
        <w:t>” prowadzonego na podstawie ustawy z dnia 29 stycznia 2004 roku – Prawo zamówień publicznych (</w:t>
      </w:r>
      <w:r>
        <w:rPr>
          <w:rFonts w:cs="Verdana" w:ascii="Verdana" w:hAnsi="Verdana"/>
          <w:b w:val="false"/>
          <w:sz w:val="20"/>
        </w:rPr>
        <w:t xml:space="preserve">tekst jednolity </w:t>
        <w:br/>
        <w:t>Dz. U. z 2013 r. Nr 907</w:t>
      </w:r>
      <w:r>
        <w:rPr>
          <w:rFonts w:cs="Arial" w:ascii="Verdana" w:hAnsi="Verdana"/>
          <w:b w:val="false"/>
          <w:sz w:val="20"/>
        </w:rPr>
        <w:t>), 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ie podlegam wykluczeniu z postępowania o zamówienie publiczne na podstawie </w:t>
        <w:br/>
        <w:t>art. 24 ust. 1 w/w usta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(podpis osoby upoważnionej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łącznik nr 3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., dnia …………… 201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WYKONANYCH W CIĄGU OSTATNICH 3 LAT (JEŻELI FIRMA ISTNIEJE KRÓCEJ, TO ZA CAŁY OKRES JEJ ISTNIENIA) CO NAJMNIEJ 3 USŁUG O WARTOŚCI MINIMUM 60 TYSIĘCY ZŁOTYCH BRUTTO KAŻDA, ODPOWIADAJĄCYCH SWOIM RODZAJEM DO PRZEDMIOTU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4"/>
        <w:gridCol w:w="1833"/>
        <w:gridCol w:w="1701"/>
        <w:gridCol w:w="270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Zamawiającego, ad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min wykonania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wykonanych pra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kres wykonanych prac</w:t>
            </w:r>
          </w:p>
        </w:tc>
      </w:tr>
      <w:tr>
        <w:trPr>
          <w:trHeight w:val="6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Uwaga: do wykazu należy dołączyć dowody dotyczące najważniejszych usług, </w:t>
        <w:br/>
        <w:t xml:space="preserve">w tym co najmniej wymienionych w pkt.8 specyfikacji istotnych warunków zamówienia  określających czy usługi te zostały wykonane lub są wykonywane należyci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podpis osoby upoważnionej)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4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 xml:space="preserve">WYKAZ ŚRODKÓW TECHNICZNYCH JAKIMI DYSPONUJE WYKONAWCA </w:t>
        <w:br/>
        <w:t xml:space="preserve">DO REALIZACJI PRZEDMIOTU ZAMÓWIENIA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2"/>
        <w:gridCol w:w="1418"/>
        <w:gridCol w:w="226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p, marka, rodzaj, producent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[szt.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stawa dysponowania własny, dzierżawiony, itp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azwa właścicie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jność, wielkość, szerokość koszenia, itp.</w:t>
            </w:r>
          </w:p>
        </w:tc>
      </w:tr>
      <w:tr>
        <w:trPr>
          <w:trHeight w:val="7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5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 nr …/…/201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 2014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85" w:hanging="1059"/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85" w:hanging="105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Zamawiający zleca, a Wykonawca przyjmuje do wykonania prace polegające</w:t>
        <w:br/>
        <w:t>na koszeniu terenów zielonych na obszarze Miasta i Gminy Serock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Wykaz terenów zielonych przewidzianych do koszenia przedstawia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ciągach pieszych i pieszo-rowe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koszenie skwerów, trawników ulicznych i parku miejsk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placów zaba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 xml:space="preserve">Zmiatanie, zgrabianie i wywożenie skoszonej trawy z trawników, terenów zielonych, ulic, ciągów pieszych i pieszo-rower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terenów zielonych przy ciągach pieszych i pieszo-rowerowych o szerokim pasie zieleni przyjmuje się szerokość koszenia całej powierzchni np. od ciągu pieszego bądź pieszo-rowerowego do pobocza drogi lub od ciągu pieszo bądź pieszo-rowerowego do ogrodzenia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Koszenie parku miejskiego Wykonawca realizował będzie kosiarkami spalinowymi pchanymi z zasobnikiem, a trawa po skoszeniu będzie miała wysokość około 3 c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dnia podpisania umowy do dnia 31.10.2014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e wykonywane będą etapo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Termin rozpoczęcia koszenia od momentu powiadomienia Wykonawcy faksem lub telefonicznie, nie może przekroczyć 3 dni robo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 wykonania całego zakresu prac, określonego w załączniku Nr 1 do umowy, licząc od dnia rozpoczęcia robót, nie może przekroczyć dl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dla trawników, placów zabaw i skarp wałów - 5 dni robocz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dla ciągów pieszych i pieszo-rowerowych - 5 dni robocz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parku miejskiego – 1 dzień robocz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 sztuką ogrodniczą oraz zleceniami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 wykonanie prac określonych w § 1 Zamawiający zobowiązuje się zapłacić Wykonawcy  </w:t>
        <w:br/>
        <w:t xml:space="preserve">po cenie jednostkowej </w:t>
      </w:r>
      <w:r>
        <w:rPr>
          <w:rFonts w:cs="Verdana" w:ascii="Verdana" w:hAnsi="Verdana"/>
          <w:b/>
          <w:sz w:val="20"/>
        </w:rPr>
        <w:t>za koszenie 100 metrów kwadratowych</w:t>
      </w:r>
      <w:r>
        <w:rPr>
          <w:rFonts w:cs="Verdana" w:ascii="Verdana" w:hAnsi="Verdana"/>
          <w:sz w:val="20"/>
        </w:rPr>
        <w:t xml:space="preserve"> terenów zielonych  </w:t>
        <w:br/>
        <w:t xml:space="preserve">w wysokości </w:t>
      </w:r>
      <w:r>
        <w:rPr>
          <w:rFonts w:cs="Verdana" w:ascii="Verdana" w:hAnsi="Verdana"/>
          <w:b/>
          <w:sz w:val="20"/>
        </w:rPr>
        <w:t xml:space="preserve">…………… zł brutto </w:t>
      </w:r>
      <w:r>
        <w:rPr>
          <w:rFonts w:cs="Verdana" w:ascii="Verdana" w:hAnsi="Verdana"/>
          <w:sz w:val="20"/>
        </w:rPr>
        <w:t>(słownie: ……………………………………………………………….….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Rozliczenie </w:t>
      </w:r>
      <w:r>
        <w:rPr>
          <w:rFonts w:cs="Arial Narrow" w:ascii="Verdana" w:hAnsi="Verdana"/>
          <w:sz w:val="20"/>
        </w:rPr>
        <w:t>wykonanych prac następować będzie etapowo po zakończeniu realizacji poszczególnych zleceń, a całość zamówienia nie przekrocz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 xml:space="preserve">- na terenach gminnych </w:t>
        <w:tab/>
        <w:tab/>
        <w:t xml:space="preserve">-  …………….. zł brutto (………………………… złotych brutto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 xml:space="preserve">- przy drogach powiatowych </w:t>
        <w:tab/>
        <w:t>-  …………….. zł brutto (………………………… złotych brutto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Arial Narrow" w:ascii="Verdana" w:hAnsi="Verdana"/>
          <w:b/>
          <w:sz w:val="20"/>
        </w:rPr>
        <w:t>Łącznie całość zamówienia nie przekroczy kwoty ……… zł brutto (…………… złotych brutto</w:t>
      </w:r>
      <w:r>
        <w:rPr>
          <w:rFonts w:cs="Verdana" w:ascii="Verdana" w:hAnsi="Verdana"/>
          <w:b/>
          <w:sz w:val="2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Podstawą wypłaty za wykonaną usługę będzie złożona faktura VAT, protokół odbioru prac oraz karta przekazania odpa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od umowy   z przyczyn leżących po stronie Zamawiającego w wysokości 1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- zwłoki w rozpoczęciu koszenia, po upływie 3 dni roboczych licząc od momentu powiadomienia, w wysokości 500 zł za każdy dzień zwłok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włoki w wykonaniu poszczególnych etapów prac zleconych do koszenia, po upływie 5 dni roboczych licząc od dnia rozpoczęcia robót, w wysokości 500 zł za każdy dzień zwłoki, dla ciągów pieszych i pieszo-rowerowych lub dla trawników, placów zabaw </w:t>
        <w:br/>
        <w:t xml:space="preserve">i skarp wałów, oraz po upływie 1 dnia roboczego licząc od dnia rozpoczęcia robót, </w:t>
        <w:br/>
        <w:t>w wysokości 500 zł za każdy dzień zwłoki dla parku miejski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- zwłoki w usunięciu wad robót, w wysokości 500 zł za każdy dzień zwłoki, licząc od wyznaczonego terminu usunięcia wad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- odstąpienia od umowy z przyczyn leżących po stronie Wykonawcy w wysokości 10.0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pacing w:val="-4"/>
          <w:sz w:val="20"/>
        </w:rPr>
        <w:t>Za szkody wyrządzone osobom trzecim podczas wykonywania niniejszej umowy, pełną odpowiedzialność ponosi Wykonawc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Zamawiający może rozwiązać umowę z miesięcznym wypowiedzeniem dokonanym </w:t>
        <w:br/>
        <w:t>na piśm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W przypadku nieprzestrzegania przez Wykonawcę warunków umowy lub nienależytego wykonania prac, umowa może zostać rozwiązana bez wypowiedzenia w trybie natychmiastow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      WYKONAWC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1 do um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94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900"/>
        <w:gridCol w:w="992"/>
        <w:gridCol w:w="2268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YKAZ TERENÓW ZIELONYCH ZAKWALIFIKOWANYCH DO KOSZENIA  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Miejscowość 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Opis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wid. pow. do koszenia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Uwagi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[m2]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ągi piesze i pieszo – rowerowe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adki - Wola Kiełpińska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skrzyżowania w Szadkach do leśniczówki w Woli Kiełpińskiej oraz od plebanii do cmentarza (wzdłuż chodnika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i pieszym przy drodze krajowej 62 i drodze Wola Kiełpińska – Jachranka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dwinowo Zegrzyńskie- Borowa Gó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skrzyżowania z drogą krajową 62 </w:t>
              <w:br/>
              <w:t xml:space="preserve">w Szadkach do skrzyżowania z drogą krajową </w:t>
              <w:br/>
              <w:t xml:space="preserve"> nr 61 w Borowej Górz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, w tym przystanki.</w:t>
            </w:r>
          </w:p>
        </w:tc>
      </w:tr>
      <w:tr>
        <w:trPr>
          <w:trHeight w:val="65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Warszaws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Warszawska od GS w Serocku do ronda – dwie str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linii ogrodzenia 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rolino – Stasi Las – Borowa Góra – Jadwisin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przy chodnikach, drogach dojazdowych, dojściach do przejść, kładek oraz przystanków autobusowych – 1 mb od krawężnika, obrzeża lub do ogrodze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Pułtuska od stadionu do skrzyżowania </w:t>
              <w:br/>
              <w:t xml:space="preserve">w Wierzbicy z drogą prowadzącą do Sadpolu (do reklamy w kształcie truskawki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, rowy, w tym 4 przystanki (2 strony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ga krajowa 62 od skrzyżowania z drogą Serock-Pułtusk do Stacji Paliw ORLEN </w:t>
              <w:br/>
              <w:t xml:space="preserve">w Wierzbicy  wraz z zatoką autobusową </w:t>
              <w:br/>
              <w:t>w Łasze (za mostem wyszkowski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rzbica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 Skarpie wraz z drogą boczną za przepompownią po prawej stro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wzdłuż ul. Mazowieckiej </w:t>
              <w:br/>
              <w:t>do ośrodka Dipserwi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grze - 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przy drodze Zegrze – Dębe od skrzyżowania z drogą DK 61 do DW 632 wraz z zatokami autobusowymi po dwóch stronach drogi, oraz drogi dojazdowe do ośrodków Zetom i Windsor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, wraz z przystankami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wzdłuż chodnika od mostu </w:t>
              <w:br/>
              <w:t>w Dębem do pieszego zejścia przez drogę wojewódzką 621 wraz z tym przejści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przy drodze 632 od skrzyżowania z drogą 62 (rondo) do schodów (zejście z drogi przez wieś) oraz przy ciągach pieszych na skrzyżowaniu z ul. Zegrzyńsk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lesławowo - 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zdłuż chodni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o-rowerowym wraz z zatokami autobusowymi po dwóch stronach drogi i za rondem </w:t>
            </w:r>
          </w:p>
        </w:tc>
      </w:tr>
      <w:tr>
        <w:trPr>
          <w:trHeight w:val="426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4"/>
              </w:rPr>
              <w:t>108 4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Ścieżki pieszo – rowerowe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cieżka pieszo rowerowa wzdłuż Zalewu Zegrzyńskiego od końca ul. Retmańskiej </w:t>
              <w:br/>
              <w:t>w Serocku do ul. Na Skarpie w Wierzbic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o-rowerowym </w:t>
              <w:br/>
              <w:t>2 strony po około 1 m długości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ścieżki dydaktycznej od końca </w:t>
              <w:br/>
              <w:t>ul. Rybaki w Serocku przez Yacht Club w Serocku, Rezerwat Wąwóz Szaniawskiego do Ośrodka Dolomit w Jadwisi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.</w:t>
            </w:r>
          </w:p>
        </w:tc>
      </w:tr>
      <w:tr>
        <w:trPr>
          <w:trHeight w:val="346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10 700</w:t>
            </w:r>
          </w:p>
        </w:tc>
      </w:tr>
      <w:tr>
        <w:trPr>
          <w:trHeight w:val="208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DWISIN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 do ul. Jabłoniowej – dwie str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kolna do Akacjow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Dworkowa + ul. Konwal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waliowa (budynek komunal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siążę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Dojazdowa + ul. Okręż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4"/>
              </w:rPr>
              <w:t>11 200</w:t>
            </w:r>
          </w:p>
        </w:tc>
      </w:tr>
      <w:tr>
        <w:trPr>
          <w:trHeight w:val="66" w:hRule="atLeast"/>
        </w:trPr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GRZE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bla, ul. Groszkowskiego, ul. Drewnowskiego, ul. Oficerska do szkoły, ul. Pułku Radio do przepompowni ścieków, skwer z drogami dojazdowymi, zatoki autobusowe przy drodze kraj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ie strony ulic, dróg</w:t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 07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NE 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ły Napoleońsk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składowi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arpy wałów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S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ku Rad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ac zabaw – ogródek jordanowski)</w:t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21 8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OCK - trawniki, tereny zielone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ona zachodnia, od parkingu przed stadionem miejskim do  ul. Zakroczymskiej wraz z terenem przy blokach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ona wschodnia, od kapliczki             </w:t>
              <w:br/>
              <w:t>do Skweru Wojska Polskiego (włącznie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Zakroczymska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 strony wraz ze Skwerem Niepodległości do ul. Jaśminowej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+ nowy chodnik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Warszawska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zachodnia do końca cmentarz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l. Warszawska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 do końca cmentarz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kt spacerowy + Barbar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drojowa wraz z Traktem Zdrojowym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Niska oraz schody do kościo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iska 1 (budynek komunal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plaży oraz bulwar do ul. Ryba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ybaki wraz z przystani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poleo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 Miejski + plac zaba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 Retma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 do końca chodnika (la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orku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raugutta na odcinku od ul Nasielskiej do Pol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wraz z działką przy ul Szaniawskiego    6-8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p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cas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51 (budynek komunal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3 i 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8 i 8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2 i 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ze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grodowa i Dal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3 Ma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przy budynkach ul. Pułtuska 17, 17B, 1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aokop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 1 i osiedle Nowy Świ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86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i ul. Zauł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68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3 i 13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Wyzwolenia od cmentarza oraz ul Radziwiłła do rond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ynek (zwyżka) i Rynek 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Gminna dz. 8/8 od ul Pol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– dwie str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 - j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Nasielska 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MGZGK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ac zabaw osiedle Nowy Świat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Hubickiego + ul. Sienk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rasiń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Żerom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opnicki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chano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łowac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Batogo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iłos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tej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ick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orw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Asny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ieme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eymon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Głowac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raugutta do ul. Pogod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ru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uligo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odzyko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acisz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pokoj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łone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i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błon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ad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leń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śminowa + Tchor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dleś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Żyt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abr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oczydło + droga bo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d Las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iosenna, Pogodna + droga przy stacji benzynow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acisz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103 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900"/>
        <w:gridCol w:w="6"/>
        <w:gridCol w:w="136"/>
        <w:gridCol w:w="850"/>
        <w:gridCol w:w="2552"/>
      </w:tblGrid>
      <w:tr>
        <w:trPr>
          <w:trHeight w:val="330" w:hRule="atLeast"/>
        </w:trPr>
        <w:tc>
          <w:tcPr>
            <w:tcW w:w="100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zabaw – teren gmi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an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 i przy budynku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4"/>
              </w:rPr>
              <w:t>12 5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0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RAZEM CAŁY ZAKRES               285 676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Załącznik Nr 6 </w:t>
      </w:r>
    </w:p>
    <w:p>
      <w:pPr>
        <w:pStyle w:val="Foo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Foo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Foo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                                                                   Dnia, ….................................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sz w:val="20"/>
          <w:szCs w:val="16"/>
          <w:lang w:val="en-US" w:eastAsia="en-US"/>
        </w:rPr>
      </w:pPr>
      <w:r>
        <w:rPr>
          <w:rFonts w:cs="Arial" w:ascii="Verdana" w:hAnsi="Verdana"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OŚWIADCZENIE</w:t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ind w:left="795" w:hanging="78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Dotyczy: postępowania o zamówienie publiczne na zadanie pod nazwą: </w:t>
      </w:r>
      <w:r>
        <w:rPr>
          <w:rFonts w:cs="Arial" w:ascii="Verdana" w:hAnsi="Verdana"/>
          <w:b/>
          <w:color w:val="000000"/>
          <w:spacing w:val="-3"/>
          <w:sz w:val="20"/>
          <w:lang w:val="en-US" w:eastAsia="en-US"/>
        </w:rPr>
        <w:t>„</w:t>
      </w:r>
      <w:r>
        <w:rPr>
          <w:rFonts w:cs="Verdana" w:ascii="Verdana" w:hAnsi="Verdana"/>
          <w:b/>
          <w:sz w:val="20"/>
        </w:rPr>
        <w:t>Koszenie terenów zielonych na obszarze Miasta i Gminy Serock w 2014 roku</w:t>
      </w:r>
      <w:r>
        <w:rPr>
          <w:rFonts w:cs="Arial" w:ascii="Verdana" w:hAnsi="Verdana"/>
          <w:b/>
          <w:color w:val="000000"/>
          <w:spacing w:val="-3"/>
          <w:sz w:val="20"/>
          <w:lang w:val="en-US" w:eastAsia="en-US"/>
        </w:rPr>
        <w:t>”</w:t>
      </w:r>
      <w:r>
        <w:rPr>
          <w:rFonts w:cs="Arial" w:ascii="Verdana" w:hAnsi="Verdana"/>
          <w:color w:val="000000"/>
          <w:spacing w:val="-3"/>
          <w:sz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pacing w:val="-3"/>
          <w:sz w:val="20"/>
          <w:lang w:val="en-US" w:eastAsia="en-US"/>
        </w:rPr>
      </w:pPr>
      <w:r>
        <w:rPr>
          <w:rFonts w:cs="Arial" w:ascii="Verdana" w:hAnsi="Verdana"/>
          <w:color w:val="000000"/>
          <w:spacing w:val="-3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Oświadczam, że na dzień 22 marca 2013 nie należę do grupy kapitałowej,  </w:t>
        <w:br/>
        <w:t xml:space="preserve">w rozumieniu ustawy z dnia 16 lutego 2007 r. o ochronie konkurencji </w:t>
        <w:br/>
        <w:t>i konsumentów (Dz. U. Nr 50, poz. 331, z późn. zm.)</w:t>
      </w:r>
      <w:r>
        <w:rPr>
          <w:rStyle w:val="Znakiprzypiswdolnych"/>
          <w:rStyle w:val="FootnoteAnchor"/>
          <w:rFonts w:cs="Arial" w:ascii="Arial" w:hAnsi="Arial"/>
          <w:sz w:val="20"/>
          <w:lang w:val="en-US" w:eastAsia="en-US"/>
        </w:rPr>
        <w:footnoteReference w:customMarkFollows="1" w:id="2"/>
        <w:t>⃰</w:t>
      </w:r>
      <w:r>
        <w:rPr>
          <w:rFonts w:cs="Arial" w:ascii="Verdana" w:hAnsi="Verdana"/>
          <w:sz w:val="20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Verdana" w:hAnsi="Verdana"/>
          <w:sz w:val="20"/>
          <w:lang w:val="en-US" w:eastAsia="en-US"/>
        </w:rPr>
        <w:t>Oświadczam, że  należę do grupy kapitałowej,  o  której mowa w  ustawie  z dnia 16 lutego 2007 r. o ochronie konkurencji i konsumentów (Dz. U. Nr 50, poz. 331, z późn. zm.)</w:t>
      </w:r>
      <w:r>
        <w:rPr>
          <w:rFonts w:eastAsia="Arial" w:cs="Arial" w:ascii="Verdana" w:hAnsi="Verdana"/>
          <w:sz w:val="20"/>
          <w:vertAlign w:val="superscript"/>
          <w:lang w:val="en-US" w:eastAsia="en-US"/>
        </w:rPr>
        <w:t>⃰</w:t>
      </w:r>
      <w:r>
        <w:rPr>
          <w:rFonts w:cs="Arial" w:ascii="Verdana" w:hAnsi="Verdana"/>
          <w:sz w:val="20"/>
          <w:lang w:val="en-US"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Poniżej przedstawiam listę podmiotów należących do tej samej grupy kapitałowej: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1) ….....................................................................................................................,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2) …...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3) ….....................................................................................................................,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4) ….................................................................................................................... ,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lang w:val="en-US" w:eastAsia="en-US"/>
        </w:rPr>
        <w:t xml:space="preserve">5) …...................................................................................................................  ,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lang w:val="en-US" w:eastAsia="en-US"/>
        </w:rPr>
        <w:t xml:space="preserve">6) …...................................................................................................................  , </w:t>
      </w:r>
    </w:p>
    <w:p>
      <w:pPr>
        <w:pStyle w:val="Normal"/>
        <w:spacing w:lineRule="auto" w:line="48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7) …...................................................................................................................  ,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lang w:val="en-US" w:eastAsia="en-US"/>
        </w:rPr>
        <w:t xml:space="preserve">8) …...................................................................................................................  ,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lang w:val="en-US" w:eastAsia="en-US"/>
        </w:rPr>
        <w:t>9) …...................................................................................................................  ,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lang w:val="en-US" w:eastAsia="en-US"/>
        </w:rPr>
        <w:t>10) ….................................................................................................................. .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ind w:left="49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" w:ascii="Verdana" w:hAnsi="Verdana"/>
          <w:sz w:val="16"/>
          <w:szCs w:val="16"/>
        </w:rPr>
        <w:t>(podpis osoby upoważnionej)</w:t>
      </w:r>
    </w:p>
    <w:p>
      <w:pPr>
        <w:pStyle w:val="Tekstkomentarza"/>
        <w:tabs>
          <w:tab w:val="clear" w:pos="708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Miejsko – Gminny Zakład Gospodarki Komunalnej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 0-22 782 75 73, fax. 0-22 782 61 51, e-mail: kzb@serock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22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⃰</w:t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szenie terenów zielonych na obszarze Miasta i Gminy Serock w 201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Verdana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;Times New Roman" w:cs="Mangal"/>
      <w:kern w:val="2"/>
      <w:sz w:val="28"/>
      <w:szCs w:val="28"/>
      <w:lang w:bidi="hi-IN"/>
    </w:rPr>
  </w:style>
  <w:style w:type="paragraph" w:styleId="Style21">
    <w:name w:val="Style 2"/>
    <w:basedOn w:val="Normal"/>
    <w:qFormat/>
    <w:pPr>
      <w:widowControl w:val="false"/>
      <w:suppressAutoHyphens w:val="true"/>
    </w:pPr>
    <w:rPr>
      <w:rFonts w:eastAsia="SimSun;Arial Unicode MS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SimSun;Arial Unicode MS" w:cs="Mangal"/>
      <w:kern w:val="2"/>
      <w:sz w:val="20"/>
      <w:szCs w:val="24"/>
      <w:lang w:val="en-US" w:bidi="hi-IN"/>
    </w:rPr>
  </w:style>
  <w:style w:type="paragraph" w:styleId="Zmart2">
    <w:name w:val="zm art2"/>
    <w:basedOn w:val="Normal"/>
    <w:qFormat/>
    <w:pPr>
      <w:widowControl w:val="false"/>
      <w:spacing w:before="60" w:after="60"/>
      <w:ind w:left="1843" w:hanging="1219"/>
      <w:jc w:val="both"/>
    </w:pPr>
    <w:rPr>
      <w:rFonts w:eastAsia="SimSun;Arial Unicode MS" w:cs="Mangal"/>
      <w:kern w:val="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;Times New Roman" w:cs="Mangal"/>
      <w:kern w:val="2"/>
      <w:sz w:val="28"/>
      <w:szCs w:val="28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Arial Unicode MS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xxx</dc:creator>
  <dc:description/>
  <cp:keywords/>
  <dc:language>en-US</dc:language>
  <cp:lastModifiedBy>Sekretariat</cp:lastModifiedBy>
  <cp:lastPrinted>2014-03-27T14:10:00Z</cp:lastPrinted>
  <dcterms:modified xsi:type="dcterms:W3CDTF">2014-03-27T13:11:00Z</dcterms:modified>
  <cp:revision>19</cp:revision>
  <dc:subject/>
  <dc:title>SPECYFIKACJA ISTOTNYCH WARUNKÓW ZAMÓWIENIA</dc:title>
</cp:coreProperties>
</file>